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_________</w:t>
      </w:r>
    </w:p>
    <w:p>
      <w:pPr>
        <w:pStyle w:val="Normal"/>
        <w:spacing w:before="6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Михайловского муниципального района от 05.11.2009 г. № 1024-па</w:t>
      </w:r>
    </w:p>
    <w:p>
      <w:pPr>
        <w:pStyle w:val="Normal"/>
        <w:jc w:val="center"/>
        <w:rPr/>
      </w:pPr>
      <w:r>
        <w:rPr/>
        <w:t>«О координационном Совете по культуре при администрации</w:t>
      </w:r>
    </w:p>
    <w:p>
      <w:pPr>
        <w:pStyle w:val="Normal"/>
        <w:jc w:val="center"/>
        <w:rPr/>
      </w:pPr>
      <w:r>
        <w:rPr/>
        <w:t>Михайловского муниципального района»</w:t>
      </w:r>
    </w:p>
    <w:p>
      <w:pPr>
        <w:pStyle w:val="Normal"/>
        <w:rPr/>
      </w:pPr>
      <w:r>
        <w:rPr/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Руководствуясь Уставом Михайловского муниципального района и кадровыми изменениями, администрация Михайловского муниципального района 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ab/>
        <w:t>1. Ввести изменение в постановление администрации Михайловского муниципального района от 05.11.2009 г. № 1024-па «О координационном Совете по культуре при администрации Михайловского муниципального района»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1.1. Пункт 1 постановления администрации Михайловского муниципального района от 05.11.2009 г. № 1024-па «О координационном Совете по культуре при администрации Михайловского муниципального района» изложить в новой редакции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360" w:before="6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муниципального района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А.И. Чебот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 xml:space="preserve">Утвержден постановлением </w:t>
      </w:r>
    </w:p>
    <w:p>
      <w:pPr>
        <w:pStyle w:val="Normal"/>
        <w:ind w:left="5954" w:right="-150" w:hanging="0"/>
        <w:jc w:val="center"/>
        <w:rPr/>
      </w:pPr>
      <w:r>
        <w:rPr>
          <w:szCs w:val="26"/>
        </w:rPr>
        <w:t>администрации Михайловского муниципального района</w:t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>«____» ______ 2013 г. № ______</w:t>
      </w:r>
    </w:p>
    <w:p>
      <w:pPr>
        <w:pStyle w:val="Normal"/>
        <w:ind w:left="5954" w:right="-150" w:hanging="0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оста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ординационного Сов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 культуре при администраци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ихайловского муниципального 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Чеботков А.И., глава Михайловского муниципального района – глава администрации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Андрущенко Н.В., заместитель главы администрации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зам. председателя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секретарь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нча С.Б. , директор МБМУК ММР «МКИО»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Гусакова О.А., директор МБОУ ДОД «Детская школа искусств» с. Михайловк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Раткин В.Е., глава Михайл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Дремин А.С., глава Григорье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Жуйко З.В., глава Сунятсе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Исаева Л.В., директор историко-краеведческого музея с. Михайловк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Муравьёва И.А., директор МБОУ ДОД «Центра детского творчества» п. Новошахтинский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Сергоян С.М., глава Крем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Жихарев Л.А., глава Осин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 xml:space="preserve">Архипов В.В., глава Иванов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Иванченко С.Н., глава Новошахтинского городского 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Марыгина С.В. директор муниципального учреждения культуры Новошахтинского городского 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>
          <w:trHeight w:val="1032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Фурманенко Е.В., директор муниципального поселенческого учреждения культуры Михайловского сельского  поселения «Информационно-культурное объединение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>
          <w:trHeight w:val="1032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Дрёмина М.В., директор муниципального учреждения культуры Григорье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Садовская Н.И., директор муниципального поселенческого учреждения культуры Ивановского сельского поселения «Информационно-культурное объединение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Симоненко Т.В., директор муниципального учреждения культуры Крем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Лопатченко Т.А., директор межпоселенческой библиотеки ММУК ММР «МКИО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Давыдова Г.А., директор муниципального учреждения Сунятсе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Вальчук А.П., руководитель народного фольклорного коллектива «Росинка» Григорьевского сельского поселе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Совета</w:t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20"/>
      <w:pgMar w:left="1418" w:right="851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/>
    </w:pPr>
    <w:rPr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47:00Z</dcterms:created>
  <dc:creator>***</dc:creator>
  <dc:description/>
  <cp:keywords/>
  <dc:language>en-US</dc:language>
  <cp:lastModifiedBy>Admin</cp:lastModifiedBy>
  <cp:lastPrinted>2013-10-03T09:18:00Z</cp:lastPrinted>
  <dcterms:modified xsi:type="dcterms:W3CDTF">2013-10-17T22:47:00Z</dcterms:modified>
  <cp:revision>2</cp:revision>
  <dc:subject/>
  <dc:title> </dc:title>
</cp:coreProperties>
</file>